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ssing Coast Title Fees within LendingQB</w:t>
      </w:r>
    </w:p>
    <w:p>
      <w:pPr>
        <w:pStyle w:val="ListParagraph"/>
        <w:numPr>
          <w:ilvl w:val="0"/>
          <w:numId w:val="1"/>
        </w:numPr>
        <w:rPr/>
      </w:pPr>
      <w:r>
        <w:rPr/>
        <w:t>From the Main Screen, select “LodeStar” for the desired file you would like to run a quot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7171F844">
                <wp:extent cx="5839460" cy="3124200"/>
                <wp:effectExtent l="19050" t="19050" r="28575" b="19050"/>
                <wp:docPr id="1" name="LQB_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QB_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39560" cy="3124080"/>
                        </a:xfrm>
                        <a:prstGeom prst="rect">
                          <a:avLst/>
                        </a:prstGeom>
                        <a:ln cap="sq"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QB_1.png" stroked="t" o:allowincell="f" style="position:absolute;margin-left:0pt;margin-top:-249.05pt;width:459.75pt;height:245.95pt;mso-wrap-style:none;v-text-anchor:middle;mso-position-vertical:top" wp14:anchorId="7171F844" type="_x0000_t75">
                <v:imagedata r:id="rId3" o:detectmouseclick="t"/>
                <v:stroke color="black" weight="12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s LodeStar calculator screen will open and import the fees for your given transaction. Fill in any remaining questions and click “Calculate”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mc:AlternateContent>
          <mc:Choice Requires="wps">
            <w:drawing>
              <wp:inline distT="0" distB="0" distL="0" distR="0" wp14:anchorId="39EE1AC5">
                <wp:extent cx="4831715" cy="2152650"/>
                <wp:effectExtent l="152400" t="152400" r="235585" b="22860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31560" cy="215280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" stroked="t" o:allowincell="f" style="position:absolute;margin-left:0pt;margin-top:-199.55pt;width:380.4pt;height:169.45pt;mso-wrap-style:none;v-text-anchor:middle;mso-position-vertical:top" wp14:anchorId="39EE1AC5" type="_x0000_t75">
                <v:imagedata r:id="rId5" o:detectmouseclick="t"/>
                <v:stroke color="black" weight="12708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losing costs for the given transaction will be returned. Select “Export to LendingQB” to push these into the LOS.  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mc:AlternateContent>
          <mc:Choice Requires="wps">
            <w:drawing>
              <wp:inline distT="0" distB="0" distL="0" distR="0" wp14:anchorId="0A6F9B2C">
                <wp:extent cx="5365750" cy="2057400"/>
                <wp:effectExtent l="152400" t="152400" r="235585" b="228600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65800" cy="205740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t" o:allowincell="f" style="position:absolute;margin-left:0pt;margin-top:-192.05pt;width:422.45pt;height:161.95pt;mso-wrap-style:none;v-text-anchor:middle;mso-position-vertical:top" wp14:anchorId="0A6F9B2C" type="_x0000_t75">
                <v:imagedata r:id="rId7" o:detectmouseclick="t"/>
                <v:stroke color="black" weight="12708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ees will now be displayed on the “Disclosures TRID/Borrower-responsible Closing Costs” tab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5943600" cy="31457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d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9</Words>
  <Characters>434</Characters>
  <CharactersWithSpaces>5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1:00Z</dcterms:created>
  <dc:creator>Jim Paolino</dc:creator>
  <dc:description/>
  <dc:language>en-US</dc:language>
  <cp:lastModifiedBy>Jim Paolino</cp:lastModifiedBy>
  <dcterms:modified xsi:type="dcterms:W3CDTF">2021-01-28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